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81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7-01-2024-007360-47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5 января 2025 года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тынова Сергея Михайловича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тынов С.М. 25.11.2024 года в 08 часов 33 минут, на 199 км автодороги Сургут-Нижневартовск Нижневартовский район, управляя транспортным средством </w:t>
      </w:r>
      <w:r>
        <w:rPr>
          <w:rStyle w:val="CatUserDefinedgrp4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, в зоне действия дорожного знака 3.20 «Обгон запрещен» и 8.5.4 время действия с 07:00-10:00 и с 17:00 -20:00, в нарушение пункта 1.3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тынов С.М. извещенный о времени и месте рассмотрения дела надлежащим образом, а именно смс-извещении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Мартынова С.М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9.1.1. Правил дорожного движения РФ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Мартыновым С.М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661241 от 25.11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199 км. автодороги Сургут-Нижневартовск Нижневартовский райо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Мартынова С.М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Мартынова С.М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Мартынова С.М.   его имущественное положение, отсутствие обстоятельств, смягчающих и наличие отягчающих административную ответственность, и полагает необходимым назначить Мартынову С.М. 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ртынова Сергея Михайл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28002570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1.2025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8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